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Jonquière, le__________________20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 Alexandra Cormi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rice des Services des ressources humai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E DE SERVICES SCOLAIRE DE LA JONQUIÈ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44 rue Saint-Jul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onquière (Québec) G7X 7X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>Objet : Démission pour fins de retrai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dam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ésente est pour vous informer de ma démission pour fins de retrai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 sera effective le ________________, le tout conformément aux dispositions de la convention collect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l’attention que vous porterez à cette demande et vous prie, Madame, d’accepter mes salutations les meilleu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gna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 : __________________________________________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se : _______________________________________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Ville : __________________________________________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léphone : _____________________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cole :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ricule :  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.c.: Syndicat du personnel de soutien scolaire de Jonquière</w:t>
      </w:r>
    </w:p>
    <w:sectPr>
      <w:type w:val="nextPage"/>
      <w:pgSz w:w="12240" w:h="15840"/>
      <w:pgMar w:left="216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1:00Z</dcterms:created>
  <dc:creator>mgagnon</dc:creator>
  <dc:description/>
  <cp:keywords/>
  <dc:language>en-US</dc:language>
  <cp:lastModifiedBy>d28 jonquiere</cp:lastModifiedBy>
  <cp:lastPrinted>2021-03-11T09:32:00Z</cp:lastPrinted>
  <dcterms:modified xsi:type="dcterms:W3CDTF">2024-02-08T18:25:00Z</dcterms:modified>
  <cp:revision>3</cp:revision>
  <dc:subject/>
  <dc:title>_______________________20_____</dc:title>
</cp:coreProperties>
</file>